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360" w:h="159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48600" cy="10134600"/>
                <wp:effectExtent l="0" t="0" r="63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10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0" h="15960">
                              <a:moveTo>
                                <a:pt x="0" y="0"/>
                              </a:moveTo>
                              <a:lnTo>
                                <a:pt x="0" y="15973"/>
                              </a:lnTo>
                              <a:lnTo>
                                <a:pt x="12360" y="15973"/>
                              </a:lnTo>
                              <a:lnTo>
                                <a:pt x="12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60,15960" path="m0,0l0,15973l12360,15973l12360,0l0,0xe" fillcolor="white" stroked="f" o:allowincell="f" style="position:absolute;margin-left:0pt;margin-top:0pt;width:617.95pt;height:79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48600" cy="1013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66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88910" cy="1007491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8960" cy="10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6" h="15866">
                              <a:moveTo>
                                <a:pt x="0" y="0"/>
                              </a:moveTo>
                              <a:lnTo>
                                <a:pt x="0" y="15866"/>
                              </a:lnTo>
                              <a:lnTo>
                                <a:pt x="12266" y="15866"/>
                              </a:lnTo>
                              <a:lnTo>
                                <a:pt x="1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6,15866" path="m0,0l0,15866l12266,15866l12266,0l0,0xe" fillcolor="white" stroked="f" o:allowincell="f" style="position:absolute;margin-left:0pt;margin-top:0pt;width:613.25pt;height:79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88910" cy="10074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66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97800" cy="10074910"/>
                <wp:effectExtent l="0" t="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960" cy="10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0" h="15866">
                              <a:moveTo>
                                <a:pt x="0" y="0"/>
                              </a:moveTo>
                              <a:lnTo>
                                <a:pt x="0" y="15880"/>
                              </a:lnTo>
                              <a:lnTo>
                                <a:pt x="12280" y="15880"/>
                              </a:lnTo>
                              <a:lnTo>
                                <a:pt x="1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0,15866" path="m0,0l0,15880l12280,15880l12280,0l0,0xe" fillcolor="white" stroked="f" o:allowincell="f" style="position:absolute;margin-left:0pt;margin-top:0pt;width:613.95pt;height:79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97800" cy="100749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41255"/>
                <wp:effectExtent l="0" t="63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13">
                              <a:moveTo>
                                <a:pt x="0" y="0"/>
                              </a:moveTo>
                              <a:lnTo>
                                <a:pt x="0" y="15826"/>
                              </a:lnTo>
                              <a:lnTo>
                                <a:pt x="12240" y="15826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13" path="m0,0l0,15826l12240,15826l12240,0l0,0xe" fillcolor="white" stroked="f" o:allowincell="f" style="position:absolute;margin-left:0pt;margin-top:0pt;width:611.95pt;height:79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412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33:00Z</dcterms:created>
  <dc:creator>Fok8</dc:creator>
  <dc:description/>
  <cp:keywords/>
  <dc:language>en-US</dc:language>
  <cp:lastModifiedBy>Fok8</cp:lastModifiedBy>
  <dcterms:modified xsi:type="dcterms:W3CDTF">2009-04-13T15:33:00Z</dcterms:modified>
  <cp:revision>2</cp:revision>
  <dc:subject/>
  <dc:title> </dc:title>
</cp:coreProperties>
</file>